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288</w:t>
      </w:r>
      <w:r>
        <w:rPr>
          <w:sz w:val="28"/>
          <w:szCs w:val="28"/>
        </w:rPr>
        <w:t xml:space="preserve">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741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2 апре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РХСТРОЙМОНТАЖ» Рахметова Даяна Халито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хметов Д.Х., являясь генеральным директором ООО «АРХСТРОЙМОНТАЖ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4 дека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апре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Рахметов Д.Х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Рахметова Д.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80302 об административном правонарушении от 18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9.01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9.01.2025 на имя Рахметова Д.Х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4.12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АРХСТРОЙМОНТАЖ» от 13.01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АРХСТРОЙМОНТАЖ» Рахметовым Д.Х. в срок не позднее 25 апреля 2024 года представлен не был, указанный расчет представлен в электронном виде только 24 дека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Рахметова Д.Х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РХСТРОЙМОНТАЖ» Рахметова Даяна Халит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80225002756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